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>Baa Baa black sheep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ave you any wool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Yes sir, yes sir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hree bags ful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One for the master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One for the dame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One for the little boy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Who lived down the lan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>Jack and Jill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Went up the hill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o fetch a pail of wat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Jack fell down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d broke his crow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d Jill came tumbling aft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>Two little dickie bird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Sitting on a wall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One named Peter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One named Pau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Fly away Peter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Fly away Pau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ome back Peter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ome back Paul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>Miss Polly had a dolly who was sick, sick, sick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So she phoned for the doctor to come quick, quick, quick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The doctor came with his bag and his hat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d he knocked on the door with a rat-a-tat-ta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e looked at the dolly and shook his hea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d said ‘Miss Polly, put her straight to bed’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e wrote on the paper for a pill, pill, pill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d said ‘I’ll be back in the morning with my bill, bill, bill.’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>Old Mother Hubbard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Went to the cupboar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o get her old dog a bon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But when she got the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he cupboard was ba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d so the poor dog got non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>Hickory Dickory Dock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he mouse went up the clock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The clock struck one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he mouse ran dow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ickory Dickory Dock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>Hey diddle diddl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he cat and the fiddl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he cow jumped over the moon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he little dog laughed to see such fu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d the dish ran away with the spo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>Humpty Dumpty sat on a wall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umpty Dumpty had a great fall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ll the kings and all the kings hors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ouldn’t put Humpty together agai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>Row row row your boat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Gently down the strea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Merrily, merrily, merrily, merrily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Life is but a drea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>Incey Wincey Spider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limbed up the water spou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Down came the rai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d washed poor Incey ou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Out came the su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d dried up all the rai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So Incey Wincey Spider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limbed up the spout again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1,2,3,4,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Once I caught a fish aliv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6,7,8,9,1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hen I let it go agai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Why did you let it go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Because it bit my finger s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Which finger did it bit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his little finger on the righ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Twinkle twinkle little star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ow I wonder what you are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Up above the world so high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Like a diamond in the sky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winkle twinkle little sta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ow I wonder what you a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>Mary had a little lamb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Its fleece was white as snow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d everywhere that Mary w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he lamb was sure to g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It followed her to school one day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hat was against the rul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It made the children laugh and play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To see a lamb at schoo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sectPr>
      <w:headerReference w:type="default" r:id="rId2"/>
      <w:type w:val="nextPage"/>
      <w:pgSz w:w="12240" w:h="15840"/>
      <w:pgMar w:left="1800" w:right="1800" w:gutter="0" w:header="708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  <w:szCs w:val="28"/>
        <w:lang w:val="en-IE"/>
      </w:rPr>
    </w:pPr>
    <w:r>
      <w:rPr>
        <w:rFonts w:cs="Comic Sans MS" w:ascii="Comic Sans MS" w:hAnsi="Comic Sans MS"/>
        <w:b/>
        <w:bCs/>
        <w:sz w:val="28"/>
        <w:szCs w:val="28"/>
        <w:lang w:val="en-IE"/>
      </w:rPr>
      <w:t>Nursery Rhymes – Junior I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07:00Z</dcterms:created>
  <dc:creator>User name placeholder</dc:creator>
  <dc:description/>
  <dc:language>en-US</dc:language>
  <cp:lastModifiedBy>Cath </cp:lastModifiedBy>
  <cp:lastPrinted>2007-06-14T14:47:00Z</cp:lastPrinted>
  <dcterms:modified xsi:type="dcterms:W3CDTF">2010-12-05T12:17:00Z</dcterms:modified>
  <cp:revision>4</cp:revision>
  <dc:subject/>
  <dc:title>Baa Baa black sheep</dc:title>
</cp:coreProperties>
</file>